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 ОКТЯБРЬ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ЕИНОГОРСКОГО  РАЙОНА    АЛТАЙ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ЕШ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11.06. 2021                                            №   13                                                      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 xml:space="preserve">бюджета поселения Октябрьский </w:t>
      </w:r>
    </w:p>
    <w:p>
      <w:pPr>
        <w:pStyle w:val="Normal"/>
        <w:rPr/>
      </w:pPr>
      <w:r>
        <w:rPr/>
        <w:t xml:space="preserve">сельсовет Змеиногорского района </w:t>
      </w:r>
    </w:p>
    <w:p>
      <w:pPr>
        <w:pStyle w:val="Normal"/>
        <w:rPr/>
      </w:pPr>
      <w:r>
        <w:rPr/>
        <w:t>Алтайского края з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В соответствии Устава муниципального образования Октябрьский сельсовет Змеиногорского района Алтайского края и ст.22 "Положения о бюджетном устройстве, бюджетном процессе и финансовом контроле в муниципальном образовании Октябрьский сельсовет Змеиногорского района Алтайского края" Совет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ind w:firstLine="708"/>
        <w:rPr/>
      </w:pPr>
      <w:r>
        <w:rPr/>
        <w:t xml:space="preserve">1. Утвердить отчет об исполнении бюджета поселения Октябрьский сельсовет Змеиногорского района Алтайского края за 2020 год по доходам в сумме 4 700 641,51 рублей, по расходам в сумме 4 169 970,83 рублей, с профицитом бюджета в сумме 530 670,68 рублей и со следующими показателями:  </w:t>
      </w:r>
    </w:p>
    <w:p>
      <w:pPr>
        <w:pStyle w:val="Normal"/>
        <w:rPr/>
      </w:pPr>
      <w:r>
        <w:rPr/>
        <w:t>1)  по доходам бюджета поселения за 2020 год согласно приложения 1 к настоящему решению;</w:t>
      </w:r>
    </w:p>
    <w:p>
      <w:pPr>
        <w:pStyle w:val="Normal"/>
        <w:rPr/>
      </w:pPr>
      <w:r>
        <w:rPr/>
        <w:t xml:space="preserve">2) по распределению расходов бюджета поселения за 2020 год согласно приложения  2,3 к настоящему решению;  </w:t>
      </w:r>
    </w:p>
    <w:p>
      <w:pPr>
        <w:pStyle w:val="Normal"/>
        <w:rPr/>
      </w:pPr>
      <w:r>
        <w:rPr/>
        <w:t>3)  по источникам финансирования дефицита бюджета поселения за 2020 согласно приложению 4 к настоящему решени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дседатель Совета депутатов                                                             Л.Г.Иващ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040" w:hanging="0"/>
        <w:jc w:val="center"/>
        <w:rPr/>
      </w:pPr>
      <w:r>
        <w:rPr/>
        <w:t xml:space="preserve">                 </w:t>
      </w:r>
      <w:r>
        <w:rPr/>
        <w:t>к решению Совета депутатов</w:t>
      </w:r>
    </w:p>
    <w:p>
      <w:pPr>
        <w:pStyle w:val="Normal"/>
        <w:ind w:left="5040" w:hanging="0"/>
        <w:jc w:val="center"/>
        <w:rPr/>
      </w:pPr>
      <w:r>
        <w:rPr/>
        <w:t xml:space="preserve">         </w:t>
      </w:r>
      <w:r>
        <w:rPr/>
        <w:t>Октябрьского сельсовета</w:t>
      </w:r>
    </w:p>
    <w:p>
      <w:pPr>
        <w:pStyle w:val="Normal"/>
        <w:ind w:left="5040" w:hanging="0"/>
        <w:rPr/>
      </w:pPr>
      <w:r>
        <w:rPr/>
        <w:t xml:space="preserve">                   № </w:t>
      </w:r>
      <w:r>
        <w:rPr/>
        <w:t xml:space="preserve">13    от 11.06.2021 г.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упление доходов бюджета поселения в 2020 год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4737"/>
        <w:gridCol w:w="1435"/>
        <w:gridCol w:w="137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.  пл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4 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3 863,6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10 01 0000 1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доходы с физических л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265,1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10 01 1000 1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 143,9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1000 1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 с физических л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152,8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1000 1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 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 053,29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 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 402,4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45,9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езвозмездные поступ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30 6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06 777,9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2 10 0000 15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2"/>
              </w:rPr>
            </w:pPr>
            <w:r>
              <w:rPr>
                <w:szCs w:val="22"/>
              </w:rPr>
              <w:t>Дотации бюджетам сельских поселений на поддержание мер по обеспечению сбалансированности бюдже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7 5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7 5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 на выравнивание уровня бюджетной обеспеченности бюдже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8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800,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 352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 352,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10 0000 15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Ф – на функционирование административных комиссий при местных администрац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 3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 300,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</w:t>
            </w:r>
            <w:r>
              <w:rPr>
                <w:sz w:val="22"/>
                <w:szCs w:val="22"/>
              </w:rPr>
              <w:t>поселений из бюджетов муниципальных районов</w:t>
            </w:r>
            <w:r>
              <w:rPr/>
              <w:t xml:space="preserve">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 9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 077,9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 14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148,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/>
            </w:pPr>
            <w:r>
              <w:rPr/>
              <w:t>204 05099 10 0000 15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 негосударственных организаций в  бюджеты  сельских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/>
            </w:pPr>
            <w:r>
              <w:rPr/>
              <w:t>207 05030 10 0000 15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 бюджеты  сельских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4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400,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СЕГО ДО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04 6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00 641,51</w:t>
            </w:r>
          </w:p>
        </w:tc>
      </w:tr>
    </w:tbl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left="5040" w:hanging="0"/>
        <w:jc w:val="center"/>
        <w:rPr/>
      </w:pPr>
      <w:r>
        <w:rPr/>
        <w:t xml:space="preserve">         </w:t>
      </w:r>
      <w:r>
        <w:rPr/>
        <w:t>Октябрьского сельсовета</w:t>
      </w:r>
    </w:p>
    <w:p>
      <w:pPr>
        <w:pStyle w:val="Normal"/>
        <w:ind w:left="5040" w:hanging="0"/>
        <w:rPr/>
      </w:pPr>
      <w:r>
        <w:rPr/>
        <w:t xml:space="preserve">                   №  </w:t>
      </w:r>
      <w:r>
        <w:rPr/>
        <w:t xml:space="preserve">13    от 11.06.2021 г.  </w:t>
      </w: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 xml:space="preserve">Расходы бюджета поселения по ведомственной структуре  расходов  бюджета за 2020 год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(руб.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720"/>
        <w:gridCol w:w="1440"/>
        <w:gridCol w:w="720"/>
        <w:gridCol w:w="1440"/>
      </w:tblGrid>
      <w:tr>
        <w:trPr>
          <w:trHeight w:val="6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Октябрь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69 970,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3 683,2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 886,8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 886,8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401 886,8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401 886,87</w:t>
            </w:r>
          </w:p>
        </w:tc>
      </w:tr>
      <w:tr>
        <w:trPr>
          <w:trHeight w:val="14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 886,87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 531,98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 531,98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 531,98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 531,98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894,17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 116,06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21,75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0S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0S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264,37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564,37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4 383,69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4 383,69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001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4 383,69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6,93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16,93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15 248,93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431,75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 300,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 300,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 300,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 300,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 300,00</w:t>
            </w:r>
          </w:p>
        </w:tc>
      </w:tr>
      <w:tr>
        <w:trPr>
          <w:trHeight w:val="5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 606,17</w:t>
            </w:r>
          </w:p>
        </w:tc>
      </w:tr>
      <w:tr>
        <w:trPr>
          <w:trHeight w:val="5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693,83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938,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938,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938,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938,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 938,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 938,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 078,52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 078,52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 078,52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 078,52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дорог местного значения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 078,52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 078,52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 791,61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 791,61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траслях социальной сфе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79 791,61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79 791,61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в части организации содержания кладбищ (обустройство,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9001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9001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6 999,39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/>
                <w:sz w:val="24"/>
              </w:rPr>
            </w:pPr>
            <w:r>
              <w:rPr>
                <w:bCs/>
                <w:sz w:val="24"/>
              </w:rPr>
              <w:t>35 992,22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649,02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43,2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стройство детской площадки в рамках реализации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2900S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 800,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2900S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 800,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9 979,48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 581,29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 581,29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 581,29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 581,29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 999,09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582,2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 398,19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 298,19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 298,19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 298,19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 298,19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100,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вершенствование системы о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100,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S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100,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0S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100,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 200,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 200,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траслях социальной сфе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 200,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 200,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 200,00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 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69 970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left="5040" w:hanging="0"/>
        <w:jc w:val="center"/>
        <w:rPr/>
      </w:pPr>
      <w:r>
        <w:rPr/>
        <w:t xml:space="preserve">        </w:t>
      </w:r>
      <w:r>
        <w:rPr/>
        <w:t>Октябрь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№  </w:t>
      </w:r>
      <w:r>
        <w:rPr/>
        <w:t>13   от 11.06.2021 г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>Расходы бюджета поселения по разделам и подразделам классификации расходов бюджетов за 2020 год</w:t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8"/>
        </w:rPr>
        <w:t>(руб.</w:t>
      </w:r>
      <w:r>
        <w:rPr/>
        <w:t>)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535"/>
        <w:gridCol w:w="710"/>
        <w:gridCol w:w="1607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умма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73 683,2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 886,87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 531,9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 264,37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 300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 300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 938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 938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4 078,5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 078,5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 791,6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 791,6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39 979,4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 581,2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сфере культуры и кинематограф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8 398,19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 200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 200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69 970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/>
      </w:pPr>
      <w:r>
        <w:rPr>
          <w:sz w:val="22"/>
          <w:szCs w:val="28"/>
        </w:rPr>
        <w:t xml:space="preserve">                    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left="5040" w:hanging="0"/>
        <w:jc w:val="center"/>
        <w:rPr/>
      </w:pPr>
      <w:r>
        <w:rPr/>
        <w:t xml:space="preserve">          </w:t>
      </w:r>
      <w:r>
        <w:rPr/>
        <w:t xml:space="preserve">Октябрьского сельсовета                                                                                     </w:t>
      </w:r>
    </w:p>
    <w:p>
      <w:pPr>
        <w:pStyle w:val="Normal"/>
        <w:ind w:left="5040" w:hanging="0"/>
        <w:jc w:val="center"/>
        <w:rPr>
          <w:b/>
          <w:b/>
        </w:rPr>
      </w:pPr>
      <w:r>
        <w:rPr/>
        <w:t xml:space="preserve">   № </w:t>
      </w:r>
      <w:r>
        <w:rPr/>
        <w:t>13    от 11.06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за 2020 год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(  руб.)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0 00 00 00 00000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 бюд-</w:t>
            </w:r>
          </w:p>
          <w:p>
            <w:pPr>
              <w:pStyle w:val="Normal"/>
              <w:rPr/>
            </w:pPr>
            <w:r>
              <w:rPr/>
              <w:t>жета, 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0 670,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0 00 10 00000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 средств на счетах по учету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530 670,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Г.П.Клесунова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  </w:t>
      </w:r>
      <w:r>
        <w:rPr>
          <w:b/>
        </w:rPr>
        <w:t>ОТЧЕТ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Об использовании Резервного фонда Октябрьского сельсовет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2020 год</w:t>
      </w:r>
    </w:p>
    <w:p>
      <w:pPr>
        <w:pStyle w:val="Normal"/>
        <w:overflowPunct w:val="false"/>
        <w:autoSpaceDE w:val="false"/>
        <w:ind w:right="-803" w:hanging="0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  <w:gridCol w:w="1137"/>
      </w:tblGrid>
      <w:tr>
        <w:trPr/>
        <w:tc>
          <w:tcPr>
            <w:tcW w:w="907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зервный фонд, предусмотренный решением о бюджете, руб.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381" w:firstLine="273"/>
              <w:jc w:val="right"/>
              <w:textAlignment w:val="baseline"/>
              <w:rPr/>
            </w:pPr>
            <w:r>
              <w:rPr/>
              <w:t>5 616,31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спользование резервного фонда, руб.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сполнено, %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еисполненные ассигнования, руб.                                                                                                                                             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5 616,31</w:t>
            </w:r>
          </w:p>
        </w:tc>
      </w:tr>
    </w:tbl>
    <w:p>
      <w:pPr>
        <w:pStyle w:val="Normal"/>
        <w:overflowPunct w:val="false"/>
        <w:autoSpaceDE w:val="false"/>
        <w:ind w:left="-540" w:firstLine="39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-540" w:firstLine="39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О Т Ч Е Т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Об объеме и структуре муниципального долга муниципального образования  Октябрьский сельсовет за 2020 год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3556"/>
      </w:tblGrid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ид обязательст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</w:t>
            </w:r>
            <w:r>
              <w:rPr/>
              <w:t>Объем обязательств (рублей)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юджетные кредиты, привлеченные в местный бюджет от других бюджетов бюджетной систем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 xml:space="preserve">Гарантии муниципального образования (муниципальные гарантии)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                       </w:t>
            </w:r>
            <w:r>
              <w:rPr/>
              <w:t>Итого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-540" w:firstLine="398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51:00Z</dcterms:created>
  <dc:creator>User</dc:creator>
  <dc:description/>
  <cp:keywords/>
  <dc:language>en-US</dc:language>
  <cp:lastModifiedBy>Пользователь</cp:lastModifiedBy>
  <cp:lastPrinted>2021-06-17T10:16:00Z</cp:lastPrinted>
  <dcterms:modified xsi:type="dcterms:W3CDTF">2021-06-17T05:55:00Z</dcterms:modified>
  <cp:revision>13</cp:revision>
  <dc:subject/>
  <dc:title>РОССИЙСКАЯ  ФЕДЕРАЦИЯ</dc:title>
</cp:coreProperties>
</file>